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Assessment Plan Docu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opted December 2006—Updated January 201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ourse Go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early defined course competencies stated on syllabus for each cour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eneral Edu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ecific course descriptions in catalog and expanded upon in syllab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partmental/standard syllabus for key items, (competencies,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st/Assess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Students are placed in Introduction to Writing or Comp I based on either ACT scores, (18 or above in Reading and 18 or above in Sentence Skills) or Accuplacer scores (80 or above in Reading and 80 or above in Sentence Skills) to place into Comp I.  A “C” or better in Reading Comprehension EN 0203 is a prerequisite for Comp I for those who score lower than 80 on the Reading portion of the Accuplacer exam.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wo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yllabus with department sanctioned competencies and course go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N0133 students will be evaluated on the basis of an embedded common assignment that will be collected, reviewed, sampled and scored by the English department.  All EN0133 sections will be reviewed/sampled in the fall semes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N1223 students will be evaluated on the basis of an embedded common assignment that will be collected, reviewed, sampled and scored by the English department.  All EN1223 sections will be reviewed/sampled in the fall semes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EN1333 students will be evaluated on the basis of an embedded common assignment that will be collected, reviewed, sampled and scored by the English department.  All EN1333 sections will be reviewed/sampled in the fall semes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f Outco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sults will be reviewed annually by the English department and recommendations and curriculum improvements will be mad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al Researc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R office will track trends in pass/fail and retention for Intro to Writing students moving to Comp I, and Comp I students moving to Comp II.</w:t>
            </w:r>
          </w:p>
        </w:tc>
      </w:tr>
    </w:tbl>
    <w:p>
      <w:pPr>
        <w:pStyle w:val="Normal"/>
        <w:numPr>
          <w:ilvl w:val="0"/>
          <w:numId w:val="5"/>
        </w:numPr>
        <w:rPr/>
      </w:pPr>
      <w:r>
        <w:rPr/>
        <w:t>Program Review</w:t>
      </w:r>
    </w:p>
    <w:p>
      <w:pPr>
        <w:pStyle w:val="Normal"/>
        <w:numPr>
          <w:ilvl w:val="0"/>
          <w:numId w:val="5"/>
        </w:numPr>
        <w:rPr/>
      </w:pPr>
      <w:r>
        <w:rPr/>
        <w:t>CLO: Communication Integration into assessment proc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26:00Z</dcterms:created>
  <dc:creator>hardecj</dc:creator>
  <dc:description/>
  <dc:language>en-US</dc:language>
  <cp:lastModifiedBy>Windows User</cp:lastModifiedBy>
  <dcterms:modified xsi:type="dcterms:W3CDTF">2013-02-18T21:26:00Z</dcterms:modified>
  <cp:revision>2</cp:revision>
  <dc:subject/>
  <dc:title>English</dc:title>
</cp:coreProperties>
</file>