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9" y="0"/>
                <wp:lineTo x="-59" y="21260"/>
                <wp:lineTo x="21599" y="21260"/>
                <wp:lineTo x="21599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2016 Payroll Date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Jan 8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0" w:after="120"/>
        <w:rPr/>
      </w:pPr>
      <w:r>
        <w:rPr/>
        <w:t>Jan 22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Feb 5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Feb 19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Mar 4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Mar 18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Apr 1</w:t>
        <w:tab/>
        <w:t>Spring Overloads/Adjunct Pay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Apr 15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Apr 29**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May 13</w:t>
        <w:tab/>
        <w:t>Spring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May 27</w:t>
        <w:tab/>
        <w:t>Retiring/Not Returning Faculty Final Payout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Jun 10</w:t>
        <w:tab/>
        <w:t>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June 24</w:t>
        <w:tab/>
        <w:t>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July 8</w:t>
        <w:tab/>
        <w:t>Adjunct Pay / First Payroll Date for FY17 Professional Staff Contract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July 22</w:t>
        <w:tab/>
        <w:t>Adjunct Pay</w:t>
      </w:r>
    </w:p>
    <w:p>
      <w:pPr>
        <w:pStyle w:val="Normal"/>
        <w:spacing w:before="0" w:after="120"/>
        <w:rPr/>
      </w:pPr>
      <w:r>
        <w:rPr/>
        <w:t>Aug 5</w:t>
        <w:tab/>
        <w:t xml:space="preserve">      First Payroll Date for FY17 Faculty Contracts </w:t>
      </w:r>
    </w:p>
    <w:p>
      <w:pPr>
        <w:pStyle w:val="Normal"/>
        <w:spacing w:before="0" w:after="120"/>
        <w:rPr/>
      </w:pPr>
      <w:r>
        <w:rPr/>
        <w:t>Aug 19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Sept 2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 xml:space="preserve">Sept 16 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 xml:space="preserve">Sep 30** 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 xml:space="preserve">Oct 14 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 xml:space="preserve">Oct 28 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Nov 11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Nov 25</w:t>
        <w:tab/>
        <w:t>Fall Overloads/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>Dec 9</w:t>
        <w:tab/>
        <w:t>Fall Overloads/Adjunct Pay</w:t>
      </w:r>
    </w:p>
    <w:p>
      <w:pPr>
        <w:pStyle w:val="Normal"/>
        <w:spacing w:before="0" w:after="120"/>
        <w:rPr/>
      </w:pPr>
      <w:r>
        <w:rPr/>
        <w:t>Dec 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No payroll deduction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9:00Z</dcterms:created>
  <dc:creator>rinneka</dc:creator>
  <dc:description/>
  <cp:keywords/>
  <dc:language>en-US</dc:language>
  <cp:lastModifiedBy>Megan Christine Elbert</cp:lastModifiedBy>
  <cp:lastPrinted>2010-12-03T13:51:00Z</cp:lastPrinted>
  <dcterms:modified xsi:type="dcterms:W3CDTF">2015-12-03T21:29:00Z</dcterms:modified>
  <cp:revision>2</cp:revision>
  <dc:subject/>
  <dc:title/>
</cp:coreProperties>
</file>