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4302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E OF ABSENCE REQUEST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 to the </w:t>
      </w:r>
      <w:hyperlink r:id="rId3">
        <w:r>
          <w:rPr>
            <w:rStyle w:val="InternetLink"/>
            <w:sz w:val="20"/>
            <w:szCs w:val="20"/>
          </w:rPr>
          <w:t>Paid Leave Policy 5.34</w:t>
        </w:r>
      </w:hyperlink>
      <w:r>
        <w:rPr>
          <w:sz w:val="20"/>
          <w:szCs w:val="20"/>
        </w:rPr>
        <w:t xml:space="preserve"> for detai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PLOYEE NAM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</w:rPr>
        <w:instrText xml:space="preserve"> FORMTEXT </w:instrText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     </w:t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end"/>
      </w:r>
      <w:r>
        <w:rPr>
          <w:b/>
          <w:sz w:val="22"/>
          <w:szCs w:val="22"/>
        </w:rPr>
        <w:tab/>
        <w:t xml:space="preserve">ID#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</w:rPr>
        <w:instrText xml:space="preserve"> FORMTEXT </w:instrText>
      </w:r>
      <w:r>
        <w:rPr>
          <w:sz w:val="22"/>
          <w:szCs w:val="22"/>
          <w:highlight w:val="lightGray"/>
        </w:rPr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     </w:t>
      </w:r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ve Code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VAC</w:t>
      </w:r>
      <w:r>
        <w:rPr>
          <w:sz w:val="22"/>
          <w:szCs w:val="22"/>
        </w:rPr>
        <w:tab/>
        <w:t xml:space="preserve">Vacat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/>
      </w:pPr>
      <w:r>
        <w:rPr>
          <w:b/>
          <w:sz w:val="22"/>
          <w:szCs w:val="22"/>
        </w:rPr>
        <w:t>PER</w:t>
      </w:r>
      <w:r>
        <w:rPr>
          <w:sz w:val="22"/>
          <w:szCs w:val="22"/>
        </w:rPr>
        <w:tab/>
        <w:t xml:space="preserve">Personal </w:t>
      </w:r>
    </w:p>
    <w:p>
      <w:pPr>
        <w:pStyle w:val="Normal"/>
        <w:tabs>
          <w:tab w:val="clear" w:pos="720"/>
          <w:tab w:val="left" w:pos="1440" w:leader="none"/>
          <w:tab w:val="left" w:pos="6840" w:leader="none"/>
          <w:tab w:val="left" w:pos="864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SIC</w:t>
      </w:r>
      <w:r>
        <w:rPr>
          <w:sz w:val="22"/>
          <w:szCs w:val="22"/>
        </w:rPr>
        <w:tab/>
        <w:t xml:space="preserve">Sick (An illness or injury to self or immediate family member) </w:t>
      </w:r>
      <w:r>
        <w:fldChar w:fldCharType="begin">
          <w:ffData>
            <w:name w:val="__Fieldmark__2_1821376267"/>
            <w:enabled/>
            <w:ddList>
              <w:result w:val="0"/>
              <w:listEntry w:val="Select Relationship"/>
              <w:listEntry w:val="Self"/>
              <w:listEntry w:val="Spouse"/>
              <w:listEntry w:val="Child(ren)"/>
              <w:listEntry w:val="Parent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0" w:name="__Fieldmark__2_1821376267"/>
      <w:bookmarkStart w:id="1" w:name="__Fieldmark__2_1821376267"/>
      <w:bookmarkEnd w:id="1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320" w:leader="none"/>
          <w:tab w:val="left" w:pos="7380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BRV</w:t>
      </w:r>
      <w:r>
        <w:rPr>
          <w:sz w:val="22"/>
          <w:szCs w:val="22"/>
        </w:rPr>
        <w:tab/>
        <w:t xml:space="preserve">Bereavement (three days maximum) </w:t>
      </w:r>
      <w:r>
        <w:fldChar w:fldCharType="begin">
          <w:ffData>
            <w:name w:val="__Fieldmark__3_1821376267"/>
            <w:enabled/>
            <w:ddList>
              <w:result w:val="0"/>
              <w:listEntry w:val="Select Relationship"/>
              <w:listEntry w:val="Spouse"/>
              <w:listEntry w:val="Child (Including Step)"/>
              <w:listEntry w:val="Parent (Including In-Law &amp; Step)"/>
              <w:listEntry w:val="Grandparent (Including In-Law &amp; Step)"/>
              <w:listEntry w:val="Grandchild"/>
              <w:listEntry w:val="Brother (Including In-Law &amp; Step)"/>
              <w:listEntry w:val="Sister (Including In-Law &amp; Step)"/>
            </w:ddList>
          </w:ffData>
        </w:fldChar>
      </w:r>
      <w:r>
        <w:rPr>
          <w:sz w:val="22"/>
          <w:szCs w:val="22"/>
          <w:highlight w:val="lightGray"/>
        </w:rPr>
        <w:instrText xml:space="preserve"> FORMDROPDOWN </w:instrText>
      </w:r>
      <w:r>
        <w:rPr>
          <w:sz w:val="22"/>
          <w:szCs w:val="22"/>
          <w:highlight w:val="lightGray"/>
        </w:rPr>
        <w:fldChar w:fldCharType="separate"/>
      </w:r>
      <w:bookmarkStart w:id="2" w:name="__Fieldmark__3_1821376267"/>
      <w:bookmarkStart w:id="3" w:name="__Fieldmark__3_1821376267"/>
      <w:bookmarkEnd w:id="3"/>
      <w:r/>
      <w:r>
        <w:rPr>
          <w:sz w:val="22"/>
          <w:szCs w:val="22"/>
          <w:highlight w:val="lightGray"/>
        </w:rPr>
        <w:fldChar w:fldCharType="end"/>
      </w:r>
      <w:r>
        <w:rPr>
          <w:sz w:val="22"/>
          <w:szCs w:val="22"/>
          <w:highlight w:val="lightGray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ab/>
        <w:t>JRY</w:t>
        <w:tab/>
      </w:r>
      <w:r>
        <w:rPr>
          <w:sz w:val="22"/>
          <w:szCs w:val="22"/>
        </w:rPr>
        <w:t>Jury Duty (provide copy of summons; for court appearances provide a copy of subpoena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TH</w:t>
      </w:r>
      <w:r>
        <w:rPr>
          <w:sz w:val="22"/>
          <w:szCs w:val="22"/>
        </w:rPr>
        <w:tab/>
        <w:t xml:space="preserve">Other (provide explanatio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document start/end dates and hours us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980"/>
        <w:gridCol w:w="2340"/>
      </w:tblGrid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ve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Hours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eck Yes if Applies to FMLA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9_1821376267"/>
            <w:bookmarkStart w:id="5" w:name="__Fieldmark__9_182137626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1821376267"/>
            <w:bookmarkStart w:id="7" w:name="__Fieldmark__10_182137626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1821376267"/>
            <w:bookmarkStart w:id="9" w:name="__Fieldmark__15_182137626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1821376267"/>
            <w:bookmarkStart w:id="11" w:name="__Fieldmark__16_182137626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</w:rPr>
              <w:fldChar w:fldCharType="separate"/>
            </w:r>
            <w:r>
              <w:rPr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</w:rPr>
              <w:fldChar w:fldCharType="end"/>
            </w: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1821376267"/>
            <w:bookmarkStart w:id="13" w:name="__Fieldmark__21_182137626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1821376267"/>
            <w:bookmarkStart w:id="15" w:name="__Fieldmark__22_182137626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1821376267"/>
            <w:bookmarkStart w:id="17" w:name="__Fieldmark__27_182137626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8_1821376267"/>
            <w:bookmarkStart w:id="19" w:name="__Fieldmark__28_182137626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3_1821376267"/>
            <w:bookmarkStart w:id="21" w:name="__Fieldmark__33_182137626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4_1821376267"/>
            <w:bookmarkStart w:id="23" w:name="__Fieldmark__34_182137626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9_1821376267"/>
            <w:bookmarkStart w:id="25" w:name="__Fieldmark__39_182137626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0_1821376267"/>
            <w:bookmarkStart w:id="27" w:name="__Fieldmark__40_182137626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mployee Signature: ____________________________________</w:t>
        <w:tab/>
        <w:t>Date: ________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te:  Support Staff must record this information on their timecards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Supervisor/Division Chair Signature: _________________________ Date: __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41_1821376267"/>
      <w:bookmarkStart w:id="29" w:name="__Fieldmark__41_182137626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42_1821376267"/>
      <w:bookmarkStart w:id="31" w:name="__Fieldmark__42_182137626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structional Division Only: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Vice President of Instruction Signature: _________________________ Date: ________________</w:t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3_1821376267"/>
      <w:bookmarkStart w:id="33" w:name="__Fieldmark__43_182137626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proved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4_1821376267"/>
      <w:bookmarkStart w:id="35" w:name="__Fieldmark__44_182137626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nied, reason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before="120" w:after="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8640" w:leader="none"/>
        </w:tabs>
        <w:rPr/>
      </w:pPr>
      <w:r>
        <w:rPr>
          <w:sz w:val="22"/>
          <w:szCs w:val="22"/>
        </w:rPr>
        <w:t xml:space="preserve">Please forward the </w:t>
      </w:r>
      <w:r>
        <w:rPr>
          <w:b/>
          <w:sz w:val="22"/>
          <w:szCs w:val="22"/>
        </w:rPr>
        <w:t>Original Signed Copy to Human Resources</w:t>
      </w:r>
      <w:r>
        <w:rPr>
          <w:sz w:val="22"/>
          <w:szCs w:val="22"/>
        </w:rPr>
        <w:t>. HR will forward to Payroll for processing. All Supervisors and/or Employees should maintain a copy for their records.</w:t>
      </w:r>
    </w:p>
    <w:sectPr>
      <w:footerReference w:type="default" r:id="rId4"/>
      <w:type w:val="continuous"/>
      <w:pgSz w:w="12240" w:h="15840"/>
      <w:pgMar w:left="864" w:right="864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03/201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stcentral.edu/faculty/human_resources/policies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25:00Z</dcterms:created>
  <dc:creator>ecc</dc:creator>
  <dc:description/>
  <cp:keywords/>
  <dc:language>en-US</dc:language>
  <cp:lastModifiedBy>Kimberly Aguilar</cp:lastModifiedBy>
  <cp:lastPrinted>2016-04-26T11:28:00Z</cp:lastPrinted>
  <dcterms:modified xsi:type="dcterms:W3CDTF">2017-01-10T16:25:00Z</dcterms:modified>
  <cp:revision>3</cp:revision>
  <dc:subject/>
  <dc:title> </dc:title>
</cp:coreProperties>
</file>