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850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WAIVER REQUEST FOR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m is to be completed and approved each semester prior to or at the time of registration to qualify for tuition waive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oyee Name/ID #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Department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uition Waiver for ECC credit classes to be us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84173951"/>
      <w:bookmarkStart w:id="1" w:name="__Fieldmark__0_23841739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yself, current employment status i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84173951"/>
      <w:bookmarkStart w:id="3" w:name="__Fieldmark__1_23841739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ull-time employ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84173951"/>
      <w:bookmarkStart w:id="5" w:name="__Fieldmark__2_23841739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rt-time employe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84173951"/>
      <w:bookmarkStart w:id="7" w:name="__Fieldmark__3_23841739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djunct instruct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84173951"/>
      <w:bookmarkStart w:id="9" w:name="__Fieldmark__4_23841739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yself, retiree</w:t>
      </w:r>
    </w:p>
    <w:p>
      <w:pPr>
        <w:pStyle w:val="Normal"/>
        <w:ind w:left="108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84173951"/>
      <w:bookmarkStart w:id="11" w:name="__Fieldmark__5_238417395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y spouse/child (Eligible to full-time employees only) </w:t>
      </w:r>
      <w:r>
        <w:rPr>
          <w:sz w:val="18"/>
          <w:szCs w:val="18"/>
        </w:rPr>
        <w:t>Definition of child: natural child, adopted child, stepchild that lives with you, or other child for whom you are the legal guardian, as long as he/she is under age 24, unmarried, and lives at home.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8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8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udent Nam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Student ID#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Semester/Year:</w:t>
        <w:tab/>
      </w:r>
      <w:r>
        <w:rPr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84173951"/>
      <w:bookmarkStart w:id="13" w:name="__Fieldmark__6_23841739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ll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2384173951"/>
      <w:bookmarkStart w:id="15" w:name="__Fieldmark__8_238417395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ring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0_2384173951"/>
      <w:bookmarkStart w:id="17" w:name="__Fieldmark__10_23841739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ummer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81"/>
        <w:gridCol w:w="1893"/>
        <w:gridCol w:w="2082"/>
      </w:tblGrid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Hr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(s) of course(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course(s)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b/>
          <w:i/>
          <w:sz w:val="22"/>
          <w:szCs w:val="22"/>
        </w:rPr>
        <w:t>Employee/Student Verification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reviewed the </w:t>
      </w:r>
      <w:r>
        <w:rPr>
          <w:b/>
          <w:sz w:val="22"/>
          <w:szCs w:val="22"/>
        </w:rPr>
        <w:t>Tuition Waiver and Tuition Reimbursement Policy (5.27)</w:t>
      </w:r>
      <w:r>
        <w:rPr>
          <w:sz w:val="22"/>
          <w:szCs w:val="22"/>
        </w:rPr>
        <w:t xml:space="preserve"> and agree that I am or my dependent listed above is currently eligible for educational assistance. I understand tuition and general fees will be waived for up to 6 credit hours for employees and up to 18 credit hours for eligible dependents per semester. I acknowledge that special course fees and books are not covered by this waiver and I am responsible for all payments related to special fees as well as any tuition and/or fees applied to courses taken above and beyond the allowable credit hour limits. I understand that if receiving tuition waiver for myself or a dependent(s) and I separate from the College prior to mid-term in the semester in which the tuition waiver is granted I will pay the full tuition for that semester. If employment terminates after mid-term no tuition will be due the Colle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the student is eligible for other tuition-based funding programs, e.g. Missouri A+ Scholarship, the other funding will be applied to the student’s account before the employee waiver.  A waiver of this procedure may be requested by contacting the Director of Financial Aid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mployee/Retiree Signature/Date</w:t>
        <w:tab/>
        <w:tab/>
        <w:tab/>
        <w:t>Employee’s Spouse/Child Signature/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Approving Officials:</w:t>
      </w:r>
      <w:r>
        <w:rPr>
          <w:b/>
          <w:sz w:val="18"/>
          <w:szCs w:val="18"/>
        </w:rPr>
        <w:t xml:space="preserve">  (</w:t>
      </w:r>
      <w:r>
        <w:rPr>
          <w:sz w:val="22"/>
          <w:szCs w:val="22"/>
        </w:rPr>
        <w:t xml:space="preserve">Supervisor and V.P. signature required when the employee is the stude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upervisor Signature/Date</w:t>
        <w:tab/>
        <w:tab/>
        <w:tab/>
        <w:tab/>
        <w:t>Vice President Signature/Dat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Human Resources Signature/Da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0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pg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1</w:t>
    </w:r>
    <w:r>
      <w:rPr>
        <w:sz w:val="20"/>
        <w:szCs w:val="20"/>
        <w:rFonts w:cs="Calibri" w:ascii="Calibri" w:hAnsi="Calibri"/>
        <w:color w:val="4F81B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217805</wp:posOffset>
              </wp:positionV>
              <wp:extent cx="712406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EW ___</w:t>
                            <w:tab/>
                            <w:tab/>
                            <w:t>Other tuition/fee waiver used _____________</w:t>
                            <w:tab/>
                            <w:t>Amount $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W ___</w:t>
                            <w:tab/>
                            <w:tab/>
                            <w:t>Amount of Employee Waiver $________________ FA Initials ______ Date 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0.95pt;height:48.7pt;mso-wrap-distance-left:9.05pt;mso-wrap-distance-right:9.05pt;mso-wrap-distance-top:0pt;mso-wrap-distance-bottom:0pt;margin-top:-17.1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EW ___</w:t>
                      <w:tab/>
                      <w:tab/>
                      <w:t>Other tuition/fee waiver used _____________</w:t>
                      <w:tab/>
                      <w:t>Amount $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SW ___</w:t>
                      <w:tab/>
                      <w:tab/>
                      <w:t>Amount of Employee Waiver $________________ FA Initials ______ Date 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2:00Z</dcterms:created>
  <dc:creator>ecc</dc:creator>
  <dc:description/>
  <cp:keywords/>
  <dc:language>en-US</dc:language>
  <cp:lastModifiedBy>Kimberly Aguilar</cp:lastModifiedBy>
  <cp:lastPrinted>2014-10-28T09:59:00Z</cp:lastPrinted>
  <dcterms:modified xsi:type="dcterms:W3CDTF">2016-03-14T20:41:00Z</dcterms:modified>
  <cp:revision>9</cp:revision>
  <dc:subject/>
  <dc:title> </dc:title>
</cp:coreProperties>
</file>