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LLEGE ORGANIZA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SED ACTIV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/OR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FUND RAISING REQUE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ponsoring Organization (club)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escribe the proposed activity/fund raiser (dance, drawing, etc.), the cost to participants, and the beginning/ending date(s).</w:t>
      </w:r>
    </w:p>
    <w:p>
      <w:pPr>
        <w:pStyle w:val="Normal"/>
        <w:ind w:left="720" w:hanging="0"/>
        <w:rPr>
          <w:sz w:val="28"/>
        </w:rPr>
      </w:pPr>
      <w:r>
        <w:fldChar w:fldCharType="begin">
          <w:ffData>
            <w:name w:val="Text2"/>
            <w:enabled/>
            <w:calcOnExit w:val="0"/>
            <w:textInput>
              <w:maxLength w:val="75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stimate the amount of money to be raised during the project and describe the purpose for which funds will be used. (if applicable)</w:t>
      </w:r>
    </w:p>
    <w:p>
      <w:pPr>
        <w:pStyle w:val="Normal"/>
        <w:ind w:left="720" w:hanging="0"/>
        <w:rPr>
          <w:sz w:val="28"/>
        </w:rPr>
      </w:pP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ccount # to be used for deposit:  </w:t>
      </w:r>
      <w:r>
        <w:fldChar w:fldCharType="begin">
          <w:ffData>
            <w:name w:val="Text4"/>
            <w:enabled/>
            <w:calcOnExit w:val="0"/>
            <w:textInput>
              <w:maxLength w:val="16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aculty or Staff Sponsor:  </w:t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many activities/fund raising promotions has your group held (to this point) during the current academic year?  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ere will the activity/fund raising project be conduc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6_1809848941"/>
      <w:bookmarkStart w:id="1" w:name="__Fieldmark__6_1809848941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On Campus</w:t>
        <w:tab/>
        <w:softHyphen/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8_1809848941"/>
      <w:bookmarkStart w:id="3" w:name="__Fieldmark__8_1809848941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Off Campus</w:t>
        <w:tab/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10_1809848941"/>
      <w:bookmarkStart w:id="5" w:name="__Fieldmark__10_1809848941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Both On and Off Campus</w:t>
        <w:tab/>
      </w:r>
      <w:r>
        <w:fldChar w:fldCharType="begin">
          <w:ffData>
            <w:name w:val="Text11"/>
            <w:enabled/>
            <w:calcOnExit w:val="0"/>
            <w:textInput>
              <w:maxLength w:val="35"/>
            </w:textInput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b/>
          <w:sz w:val="28"/>
        </w:rPr>
        <w:t>APPROVALS: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>Sponsor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Date:</w:t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8"/>
          <w:u w:val="single"/>
        </w:rPr>
      </w:pPr>
      <w:r>
        <w:rPr>
          <w:sz w:val="28"/>
        </w:rPr>
        <w:t>Vice President of Student Development:</w:t>
      </w:r>
      <w:r>
        <w:fldChar w:fldCharType="begin">
          <w:ffData>
            <w:name w:val="Text12"/>
            <w:enabled/>
            <w:calcOnExit w:val="0"/>
            <w:textInput>
              <w:maxLength w:val="8"/>
            </w:textInput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>Date:_</w:t>
      </w:r>
      <w:r>
        <w:fldChar w:fldCharType="begin">
          <w:ffData>
            <w:name w:val="Text13"/>
            <w:enabled/>
            <w:calcOnExit w:val="0"/>
            <w:textInput>
              <w:maxLength w:val="8"/>
            </w:textInput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>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C:  ECC Foundatio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14:00Z</dcterms:created>
  <dc:creator>webbpl</dc:creator>
  <dc:description/>
  <cp:keywords/>
  <dc:language>en-US</dc:language>
  <cp:lastModifiedBy>Megan Elbert</cp:lastModifiedBy>
  <cp:lastPrinted>2003-02-12T15:00:00Z</cp:lastPrinted>
  <dcterms:modified xsi:type="dcterms:W3CDTF">2016-04-18T21:14:00Z</dcterms:modified>
  <cp:revision>2</cp:revision>
  <dc:subject/>
  <dc:title>COLLEGE ORGANIZATION FUND RAISING REQUEST</dc:title>
</cp:coreProperties>
</file>